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Lucida Grande" w:ascii="Lucida Grande" w:hAnsi="Lucida Grande"/>
          <w:color w:val="000000"/>
          <w:sz w:val="28"/>
        </w:rPr>
        <w:t>Nice Work If You Can Get It</w:t>
      </w:r>
      <w:r>
        <w:rPr>
          <w:b/>
          <w:sz w:val="28"/>
        </w:rPr>
        <w:t xml:space="preserve"> (Moderate; 4/4, A)  V - Gtr - V</w:t>
      </w:r>
    </w:p>
    <w:p>
      <w:pPr>
        <w:pStyle w:val="Normal"/>
        <w:rPr/>
      </w:pPr>
      <w:r>
        <w:rPr/>
        <w:t>Intro x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#7  C#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#7  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7  C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7</w:t>
            </w:r>
          </w:p>
        </w:tc>
      </w:tr>
    </w:tbl>
    <w:p>
      <w:pPr>
        <w:pStyle w:val="Normal"/>
        <w:rPr/>
      </w:pPr>
      <w:r>
        <w:rPr/>
        <w:t>Ver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#7  C#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#7  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7  C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7  B7b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/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#m  E/G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/G# /G F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#7  C#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#7  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7  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7 F#7b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/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#m7 E/G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/G# /G F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#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m  Bm/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#7/C# F#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7#5 /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#7  C#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#7  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7  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7  F#7b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/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#m7  E/G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7  C#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m7 B7#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  C7 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Holdin' hands at midnight</w:t>
        <w:tab/>
        <w:tab/>
        <w:t>'neath a starry sky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Nice work if you can get it</w:t>
        <w:tab/>
        <w:tab/>
        <w:t>And you can get it if you try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Strollin' with the one girl</w:t>
        <w:tab/>
        <w:tab/>
        <w:t>Sighin' sigh after sigh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Nice work if you can get it</w:t>
        <w:tab/>
        <w:tab/>
        <w:t>And you can get it if you try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Just imagine someone</w:t>
        <w:tab/>
        <w:tab/>
        <w:tab/>
        <w:t>Waiting at the cottage door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</w:rPr>
      </w:pPr>
      <w:r>
        <w:rPr>
          <w:rFonts w:eastAsia="Times New Roman" w:cs="Verdana" w:ascii="Verdana" w:hAnsi="Verdana"/>
        </w:rPr>
        <w:t>Where two hearts become one</w:t>
        <w:tab/>
        <w:t>Who could ask for anything more?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</w:rPr>
      </w:pPr>
      <w:r>
        <w:rPr>
          <w:rFonts w:eastAsia="Times New Roman" w:cs="ArialMT;Times" w:ascii="ArialMT;Times" w:hAnsi="ArialMT;Times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Loving one who loves you</w:t>
        <w:tab/>
        <w:tab/>
        <w:t>And then takin' that vow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Nice work if you can get it</w:t>
        <w:tab/>
        <w:tab/>
        <w:t>And if you get it, won't you tell me how?</w:t>
      </w:r>
    </w:p>
    <w:p>
      <w:pPr>
        <w:pStyle w:val="Normal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ArialMT">
    <w:altName w:val="Times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44:00Z</dcterms:created>
  <dc:creator>Chief Noda</dc:creator>
  <dc:description/>
  <dc:language>en-US</dc:language>
  <cp:lastModifiedBy>Chief Noda</cp:lastModifiedBy>
  <cp:lastPrinted>2005-06-15T22:25:00Z</cp:lastPrinted>
  <dcterms:modified xsi:type="dcterms:W3CDTF">2006-10-23T06:32:00Z</dcterms:modified>
  <cp:revision>3</cp:revision>
  <dc:subject/>
  <dc:title>When I Fall In Love</dc:title>
</cp:coreProperties>
</file>